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28 апреля 2016 г.</w:t>
      </w:r>
      <w:r>
        <w:rPr/>
        <w:t xml:space="preserve"> № </w:t>
      </w:r>
      <w:r>
        <w:rPr>
          <w:u w:val="single"/>
        </w:rPr>
        <w:t>32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утверждении Графика приема граждан депутатами Собрания представителей сельского поселения Герасимовка на территории поселения на 2016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 «, Уставом сельского поселения Герасимовка, руководствуясь Регламентом Собрания представителей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5" w:hanging="0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Собрание представителей сельского поселения Герасим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ИЛО:</w:t>
      </w:r>
    </w:p>
    <w:p>
      <w:pPr>
        <w:pStyle w:val="TextBody"/>
        <w:suppressAutoHyphens w:val="false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 xml:space="preserve">1. Утвердить График приема граждан депутатами Собрания представителей сельского поселения Герасимовка на территории поселения на 2016 год (прилагается). </w:t>
      </w:r>
    </w:p>
    <w:p>
      <w:pPr>
        <w:pStyle w:val="TextBody"/>
        <w:suppressAutoHyphens w:val="false"/>
        <w:spacing w:lineRule="auto" w:line="360"/>
        <w:jc w:val="both"/>
        <w:rPr/>
      </w:pPr>
      <w:r>
        <w:rPr/>
        <w:t xml:space="preserve">     </w:t>
      </w:r>
      <w:r>
        <w:rPr/>
        <w:t>2. Опубликовать настоящее решение в Информационном Вестнике сельского поселения Герасимовка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3. Настоящее решение вступает в силу со дня его принят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едседатель Собрания представителей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сельского поселения Герасимовка                                                          Н.А. Саяпина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Герасимовка  </w:t>
      </w:r>
    </w:p>
    <w:p>
      <w:pPr>
        <w:pStyle w:val="TextBodyIndent"/>
        <w:ind w:left="0" w:right="0" w:hanging="0"/>
        <w:jc w:val="right"/>
        <w:rPr/>
      </w:pPr>
      <w:r>
        <w:rPr>
          <w:sz w:val="24"/>
          <w:szCs w:val="24"/>
        </w:rPr>
        <w:t>от 28.04.2015 г. № 32/10</w:t>
      </w:r>
    </w:p>
    <w:p>
      <w:pPr>
        <w:pStyle w:val="TextBodyIndent"/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сельского поселения Герасимовка депутатами Собрания представителей сельского поселения Герасимовка на 2016 год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78"/>
        <w:gridCol w:w="3046"/>
        <w:gridCol w:w="2621"/>
        <w:gridCol w:w="19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.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иема гражда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и время приема гражда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телефо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Сергей Александ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ерасимовка, ул.Школьная, 12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руководител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 каждого месяца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7-775-36-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пина Нина Алексее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ерасимовка, ул.Школьная, 16 (кабинет руководител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ю среду каждого месяца с 10.00 – 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7-902-15-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лаев Николай Пет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ерасимовка, ул.Школьная, 12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руководител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четверг каждого месяца с 10.00-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8-368-12-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палов Василий Александ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рнеевка, ул.Центральная, 24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руководител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 понедельник каждого месяца с 10.00-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671) 5-17-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лена Михайл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рнеевка, ул.Центральная, 24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руководител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ю среду каждого месяца с 15.00-1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671) 5-17-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ей Анатоль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Дальний, 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15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руководител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каждого месяца с 10.00-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7-762-66-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ухин Павел Алексе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Дальний, 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15</w:t>
            </w:r>
          </w:p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инет руководителя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четверг каждого месяца с 10.00-12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4-733-83-66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0:00Z</dcterms:created>
  <dc:creator>Губин</dc:creator>
  <dc:description/>
  <cp:keywords/>
  <dc:language>en-US</dc:language>
  <cp:lastModifiedBy>Name</cp:lastModifiedBy>
  <cp:lastPrinted>2016-06-06T11:08:00Z</cp:lastPrinted>
  <dcterms:modified xsi:type="dcterms:W3CDTF">2016-06-08T10:28:00Z</dcterms:modified>
  <cp:revision>10</cp:revision>
  <dc:subject/>
  <dc:title>    РОССИЙСКАЯ  ФЕДЕРАЦИЯ</dc:title>
</cp:coreProperties>
</file>